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M31.DOC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written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for the Microsoft or compatible mouse.  It was later r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ouse is not required, and phone number file mainte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use multiple phone number files was added.  Revision 3.0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ialing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begins, it displays the first few entrie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ile with the first entry high-lighted and place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Edit  Manual  Find  Again  Up  Dn  Dial  Hangup  Toggle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ion is made by moving the mouse cursor to the requ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left mouse button or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ighted lette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 Sets up the color or mono screen and selects pulse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.  Sound may be turned on or off an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number directory can be loaded.  The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an be specified.  Changes can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Edit the phone number file - add, delete, edi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Allows dialing a number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Searches the number file for any text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   Searches for the next entry that matches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Scrolls toward the beginning of the file.  (shown as an up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      Scrolls toward the end of the file.  (shown as down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    Dials the high-ligh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  Sends the hangup code to the modem and clears the tex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  Toggles demon dial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Terminate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number by scrolling the high-lighted line to the 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on "Dial" and press the left mouse button,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nywhere, press the middle mouse button or "D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M31.DOC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may be interrupted at any time by pressing either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pressing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aling is completed, pick up the phone and press any button o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connect the modem and allow use of the hand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returns the "RINGING" result string the program will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alled number is ringing and tell you to pick up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a key o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"R" or pressing the RIGHT mouse button with the cursor on "DI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-dial the last number dialed.  This is convenient if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dialed was one that was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emon dialing is ON and a dialed number is busy, the number will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d after a short delay.  This re-dialing will continue for a maximu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tries or until the phone answers.  Demon dialing will be interrup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or button is pressed, or if your phon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and AGAIN selections can be used to search the directory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in the name or description fields.  The up and down arrow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roll through the entries one line at a time when the lef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is pressed, or one page at a time if the right button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cursor control keys, as well as PAGE UP, PAGE DOWN, and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sub-menus will pop up when certain commands are selected. 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well as the main menu have "Q" as the quit selection.  The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an also be used instead of the "Q" key.  Be careful not to hold do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Q" or "ESCAPE" button too long or you will find yourself bac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PORT AND MODEM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requires a Hayes or Hayes compatible modem.  The program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modem on both COM1 and COM2 ports.  If it cannot find a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ither port, the program will still run and can be used as a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but of course dialing will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is on COM2 you may prevent the program from trying to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M31.DOC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ommunicates with the modem at 1200 baud because that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better for my particular modem.  If your modem doesn't work at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you can specify another baud (such as 300 baud) by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PORT=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pecify both the port and the baud, combin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PORT=2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supports only COM1 and COM2 mode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number file is created and edited by the program.  Each recor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3 fields: a name, a number and an optional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phone numbers it is only necessary to remember to put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n the second (center) fiel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re-sorts the file alphabetically by the name field each tim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added or edited.  Whenever the file is re-written to th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version is saved with the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records that can be in the file is 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expects to find the file "DIALM.DIR" on the default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directory, that is, the directory from whic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ell DIALM to use a different file by typing (at the DOS prom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IAL=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the correct path and file name to describe you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specify a directory file is as a program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hird way to use another file is by loading it in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by using the SETUP 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cases the file will have the ".DIR" file type.  If another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pecified the program changes it to ".DI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M31.DOC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was written for a color monitor.  The program determines if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 is present and if it is, it uses color. If the text is diffic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ad on a mono (black &amp; white) monitor, you can turn the color o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TUP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ENVIRONMENT COMMAND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program regularly and need to use the SET command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they should be placed in your AUTOEXEC.BAT file so they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ntered each time the system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0 or later, put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c:\command.com /p 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ROGRAM ADDITION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possible additions that I have in mind for DIAL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Tagging numbers to b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5 or 10 numbers could be tagged.  The program would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gged number until one was found that was not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ime and elapsed time of call could be writte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s it stand fulfills my needs.  Implementation of addi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epends a lot on user input (h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distributed as user-supported softwar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you may send a donation of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Wilc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20 N. Washington 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M31.DOC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osso, MI     48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 AND LIMITATION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that you distribute in the original ZI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ARISE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IALM.DOC                                     LAST REVISED 05/2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